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CheckMsg v1.0 by Per-Olof Yliniemi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Copyright  1993 - All Rights Reserved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ISCLAIMER: No responsibility can be taken on the part of the  author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for any  consequences  that may  occur  as a result  of using  thi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program.  Every part of the  program has been  thoroughly tested to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to its specified limits and any  known specific  limitations of th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the program are stated within this documentation.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PYRIGHT: This program is PUBLIC DOMAIN.  No  kind of  contribution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are required from anyone who  uses  this program,  but if  you wan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the  assembly  language  source  code for this program, send me on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disk with PD, Shareware, Freeware and  other  freely  distributabl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programs plus return postage.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This program  may  not be  sold for any profit  (a nominal  fee for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copying is accepted). The program may be freely distributed as lo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as all files are distributed and unmodified.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This program may not be used as a  part of any  commercial package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without my permission.  The source code for this program may not b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reproduced by disassembling or reversing the development process i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any way.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out this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useful for users of ParNET / SerNET. It opens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on the workbench screen to display a message. The mess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 in t:net.ms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/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can only be started from CLI. Use the run command to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 prompt when running this program. To quit press Ctrl-C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window it was started from (if not started with run) or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number for CheckMsg and use the BREAK cli command to stop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connected three computers via ParNET and Ser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rNET               Pa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| |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| |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|    |------------------|    |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A500, 5Mb, |    | A500, 1Mb, CDROM |    | A500, 18Mb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260Mb HD   |    | Mount NE1:       |    | 260Mb HD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Mount NE1: |    | Mount NET:       |    | Mount NET: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|    |------------------|    |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                   2               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nd a message from computer 1 to 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cho &gt;NE1:NET/RAM/T/net.msg "Message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nd a message from computer 3 to 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cho &gt;NET:NE1/RAM/T/net.msg "Message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nd a message from computer 2 to 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cho &gt;NET:RAM/T/net.msg "Message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kinds of freely distributable programs (new software...) are acce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contribution for this program. If you are a programmer, send m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your own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s and bug reports for this program should be s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-Olof Yliniem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oniovaa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-980 64 Muodoslompo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WE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